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13335</wp:posOffset>
            </wp:positionV>
            <wp:extent cx="704850" cy="87757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532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54"/>
        <w:gridCol w:w="712"/>
        <w:gridCol w:w="8"/>
        <w:gridCol w:w="777"/>
        <w:gridCol w:w="1059"/>
        <w:gridCol w:w="1387"/>
        <w:gridCol w:w="692"/>
        <w:gridCol w:w="473"/>
        <w:gridCol w:w="354"/>
        <w:gridCol w:w="838"/>
        <w:gridCol w:w="68"/>
        <w:gridCol w:w="1747"/>
      </w:tblGrid>
      <w:tr>
        <w:trPr>
          <w:trHeight w:val="48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基本情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培养方式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非定向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育背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年份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8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</w:t>
            </w:r>
          </w:p>
        </w:tc>
        <w:tc>
          <w:tcPr>
            <w:tcW w:w="8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联系方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8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8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经历自大学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（工作）单位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（任职）</w:t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论文</w:t>
            </w:r>
          </w:p>
        </w:tc>
        <w:tc>
          <w:tcPr>
            <w:tcW w:w="96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（博士）学位论文题目：</w:t>
            </w:r>
          </w:p>
        </w:tc>
      </w:tr>
      <w:tr>
        <w:trPr>
          <w:trHeight w:val="3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发表论文</w:t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（期号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作者排序）</w:t>
            </w:r>
          </w:p>
        </w:tc>
      </w:tr>
      <w:tr>
        <w:trPr>
          <w:trHeight w:val="381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1"/>
                <w:szCs w:val="21"/>
              </w:rPr>
              <w:t>社会实践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工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 </w:t>
            </w:r>
            <w:r>
              <w:rPr>
                <w:sz w:val="21"/>
                <w:szCs w:val="21"/>
              </w:rPr>
              <w:t>职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考证奖励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间</w:t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奖励或证书名称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证单位（部门）</w:t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自我评价与推荐</w:t>
            </w:r>
          </w:p>
        </w:tc>
        <w:tc>
          <w:tcPr>
            <w:tcW w:w="96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性格、特长、敬业和创新精神、团队协作、组织管理、科研能力等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65" w:hRule="atLeast"/>
          <w:cantSplit w:val="true"/>
        </w:trPr>
        <w:tc>
          <w:tcPr>
            <w:tcW w:w="6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学院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28"/>
              </w:rPr>
              <w:t>同意推荐。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院系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384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就业工作部门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20:00Z</dcterms:created>
  <dc:creator>icanfly</dc:creator>
  <dc:description/>
  <dc:language>en-US</dc:language>
  <cp:lastModifiedBy>王卫忠</cp:lastModifiedBy>
  <cp:lastPrinted>2021-10-09T08:44:00Z</cp:lastPrinted>
  <dcterms:modified xsi:type="dcterms:W3CDTF">2025-09-25T01:51:53Z</dcterms:modified>
  <cp:revision>33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C19B02F4B4E7E92AA473B74A3083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ViZGYwODhmNDIxNWYxNjRkZTYwNDFiZDFiMmQxMWIiLCJ1c2VySWQiOiIzMjYyNzc3OTMifQ==</vt:lpwstr>
  </property>
</Properties>
</file>