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13335</wp:posOffset>
            </wp:positionV>
            <wp:extent cx="704850" cy="87757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504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5"/>
        <w:gridCol w:w="1597"/>
        <w:gridCol w:w="1005"/>
        <w:gridCol w:w="1083"/>
        <w:gridCol w:w="142"/>
        <w:gridCol w:w="992"/>
        <w:gridCol w:w="1418"/>
        <w:gridCol w:w="1843"/>
      </w:tblGrid>
      <w:tr>
        <w:trPr>
          <w:trHeight w:val="480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培养方式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定向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育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背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景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系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年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　　　　　　　　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起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81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（工作）单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社会实践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荣誉奖励及技能证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奖励或证书名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颁证单位（部门）</w:t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0" w:hRule="atLeast"/>
          <w:cantSplit w:val="true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自我评价与推荐</w:t>
            </w:r>
          </w:p>
        </w:tc>
        <w:tc>
          <w:tcPr>
            <w:tcW w:w="94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性格、爱好、特长、敬业和创新精神、团队协作和组织管理能力等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0" w:hRule="atLeast"/>
          <w:cantSplit w:val="true"/>
        </w:trPr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院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28"/>
              </w:rPr>
              <w:t>同意推荐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院系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校就业工作部门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9:00Z</dcterms:created>
  <dc:creator>icanfly</dc:creator>
  <dc:description/>
  <dc:language>en-US</dc:language>
  <cp:lastModifiedBy>王卫忠</cp:lastModifiedBy>
  <cp:lastPrinted>2022-09-09T09:26:00Z</cp:lastPrinted>
  <dcterms:modified xsi:type="dcterms:W3CDTF">2025-09-26T01:1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0743AF2424CD99B43123CFF08591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ViZGYwODhmNDIxNWYxNjRkZTYwNDFiZDFiMmQxMWIiLCJ1c2VySWQiOiIzMjYyNzc3OTMifQ==</vt:lpwstr>
  </property>
</Properties>
</file>